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neral Inclusion Support: A Guide for Inclus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some students, literacy skills have not developed to a level to allow them to easily access all aspects of their courses. This may be due to a disability, specific or general learning difficulty. For some students it may not speaking English as their first language or a non-traditional route into HE study.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ile there may be specific reasonable adjustments required by individual students, the general support strategies below are designed for students with literacy support nee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y are the same reasonable adjustments/support strategies suggested for students with Dyslexia. The advantage of the strategies below is they are supportive of students with a range of learning difficulties and additional need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asonable Adjustments and Support Strategi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eak down longer assignments into stages – a boxed checklist of steps to tick off and guide progress is very supportive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example:</w:t>
        <w:tab/>
        <w:tab/>
        <w:tab/>
        <w:tab/>
        <w:tab/>
        <w:t>Task</w:t>
        <w:tab/>
        <w:tab/>
        <w:tab/>
        <w:t>Tick</w:t>
      </w:r>
    </w:p>
    <w:tbl>
      <w:tblPr>
        <w:tblW w:w="3713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38"/>
      </w:tblGrid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Sketch table desig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Draw plan to scal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ind w:left="720" w:firstLine="24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 lists of key words/vocabular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evelop brief overviews/key information in </w:t>
      </w:r>
      <w:r>
        <w:rPr>
          <w:rFonts w:cs="Tahoma" w:ascii="Tahoma" w:hAnsi="Tahoma"/>
          <w:b/>
          <w:sz w:val="22"/>
          <w:szCs w:val="22"/>
        </w:rPr>
        <w:t>bold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color w:val="FF0000"/>
          <w:sz w:val="22"/>
          <w:szCs w:val="22"/>
        </w:rPr>
        <w:t>colour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ep written information concise and clearly laid out on page/sli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Try presenting written information using bullet points or diagrams; provide visua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ourage students to identify key words/information using highlighter pens and </w:t>
      </w:r>
      <w:r>
        <w:rPr>
          <w:rFonts w:cs="Tahoma" w:ascii="Tahoma" w:hAnsi="Tahoma"/>
          <w:color w:val="FF0000"/>
          <w:sz w:val="22"/>
          <w:szCs w:val="22"/>
        </w:rPr>
        <w:t>colo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ing discussions/explanations, make brief notes on board to summarise main points or information may be forgot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re permissible within regulations provide a variety of assessment op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e group work/talk to reinforce learn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de structure to support note-tak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w extra time to complete tasks – this may include time with tutor/in support group to revisit material and tas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sit and over-learn – start each session by revisiting what has been covered so fa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20"/>
          <w:szCs w:val="20"/>
        </w:rPr>
        <w:t>Many of these reasonable adjustments will benefit all students – not only students with additional literacy support needs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3:00Z</dcterms:created>
  <dc:creator>Computer Services</dc:creator>
  <dc:description/>
  <cp:keywords/>
  <dc:language>en-US</dc:language>
  <cp:lastModifiedBy>Marshall, Jay</cp:lastModifiedBy>
  <cp:lastPrinted>2014-09-08T20:02:00Z</cp:lastPrinted>
  <dcterms:modified xsi:type="dcterms:W3CDTF">2019-08-02T14:38:00Z</dcterms:modified>
  <cp:revision>6</cp:revision>
  <dc:subject/>
  <dc:title> </dc:title>
</cp:coreProperties>
</file>