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491426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BLIND and VI Students: A guide for inclusion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41910</wp:posOffset>
                </wp:positionV>
                <wp:extent cx="6400800" cy="10236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2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3.3pt;width:503.95pt;height:8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hen teaching we tend to rely a great deal on visual aids and, very often, this drives the presentation of learning material. However, the use of such materials may create barriers to learning for B/blind or VI students. The following notes are offered to break down learning barriers, stimulate thought as to how learning material is presented and how to utilise the alternative technolog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HE TEACHING ENVIRONMENT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f possible use a semi-circular arrangement of desks to stimulate group discussions and make sure all members of the group are included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Spend some time with a B/blind or VI student to discuss the teaching environment: its size, shape and layout of furniture and allow the student to become familiar with their surrounding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Ensure that a B/blind or VI student is made aware of any changes to the environment (i.e. if furniture is arranged differently or new furniture or equipment is placed in the room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Wingdings 2" w:cs="Wingdings 2" w:ascii="Wingdings 2" w:hAnsi="Wingdings 2"/>
          <w:b/>
          <w:sz w:val="36"/>
          <w:szCs w:val="36"/>
        </w:rPr>
        <w:t>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Health &amp; Safety </w:t>
      </w:r>
      <w:r>
        <w:rPr>
          <w:rFonts w:cs="Tahoma" w:ascii="Tahoma" w:hAnsi="Tahoma"/>
          <w:sz w:val="22"/>
          <w:szCs w:val="22"/>
        </w:rPr>
        <w:t xml:space="preserve">– </w:t>
      </w:r>
      <w:r>
        <w:rPr>
          <w:rFonts w:cs="Tahoma" w:ascii="Tahoma" w:hAnsi="Tahoma"/>
          <w:sz w:val="22"/>
          <w:szCs w:val="22"/>
          <w:u w:val="single"/>
        </w:rPr>
        <w:t>Ensure that bags are not left in aisles and all wires for electrical equipment are safely secured and do not pose a hazard for students who cannot see.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MUNI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Good verbal communication is very important when working with B/blind or VI students. It is, therefore, essential that you give as much verbal description as possible so as to ensure that they have equal access to learning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Ensure that material is made available in advance on Canva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Ensure that any graphs or diagrams which need to be adapted to a </w:t>
      </w:r>
      <w:r>
        <w:rPr>
          <w:rFonts w:cs="Tahoma" w:ascii="Tahoma" w:hAnsi="Tahoma"/>
          <w:i/>
          <w:sz w:val="22"/>
          <w:szCs w:val="22"/>
        </w:rPr>
        <w:t>tactile</w:t>
      </w:r>
      <w:r>
        <w:rPr>
          <w:rFonts w:cs="Tahoma" w:ascii="Tahoma" w:hAnsi="Tahoma"/>
          <w:sz w:val="22"/>
          <w:szCs w:val="22"/>
        </w:rPr>
        <w:t xml:space="preserve"> format are reviewed in advance.</w:t>
      </w:r>
    </w:p>
    <w:p>
      <w:pPr>
        <w:pStyle w:val="ListParagrap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Ensure online materials are accessible to screen readers. If there is a diagram, create a written description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TEACHING STY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B/blind or VI students may use various methods of taking notes (i.e. laptop computer or tape recorder). It may be appropriate for Learning Support to provide a note taker in class who can later provide the student with notes in their preferred medium. Discuss this with the student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en asking questions in class, ensure you address a B/blind or VI student by name</w:t>
      </w:r>
      <w:r>
        <w:rPr>
          <w:rFonts w:cs="Tahoma" w:ascii="Verdana" w:hAnsi="Verdana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When planning group activities ensure that a B/blind or VI student has </w:t>
      </w:r>
      <w:r>
        <w:rPr>
          <w:rFonts w:cs="Tahoma" w:ascii="Tahoma" w:hAnsi="Tahoma"/>
          <w:b/>
          <w:sz w:val="22"/>
          <w:szCs w:val="22"/>
        </w:rPr>
        <w:t>early access</w:t>
      </w:r>
      <w:r>
        <w:rPr>
          <w:rFonts w:cs="Tahoma" w:ascii="Tahoma" w:hAnsi="Tahoma"/>
          <w:sz w:val="22"/>
          <w:szCs w:val="22"/>
        </w:rPr>
        <w:t xml:space="preserve"> to written materials, an explanation as to the purpose of the activity and with whom they will be working. Encourage their active participation and consider group activities which ensure that B/blind or VI students are able to fully participat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When using audio-visual aids or writing on a board or Smart board, read aloud what you have written so that the B/blind or VI student or note taker can take notes.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10:00Z</dcterms:created>
  <dc:creator>Computer Services</dc:creator>
  <dc:description/>
  <dc:language>en-US</dc:language>
  <cp:lastModifiedBy>Marshall, Jay</cp:lastModifiedBy>
  <dcterms:modified xsi:type="dcterms:W3CDTF">2019-08-02T14:21:00Z</dcterms:modified>
  <cp:revision>4</cp:revision>
  <dc:subject/>
  <dc:title/>
</cp:coreProperties>
</file>