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logging Motivations Questionnaire (BMQ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questionnaire will ask you about the blog that you keep, your blogging habits and your motivations for blogging. Leave blank any questions that you do not wish to answe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verage, approximately how many hours a week do you spend writing or reading blo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pproximately how many years (and months) have you been blog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ubjects/topics do you typically blo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blog site(s) do you use most regular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ersonal information do you typically disclose on your blog? (Please tick one of the following op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Name </w:t>
      </w:r>
      <w:r>
        <w:rPr>
          <w:rFonts w:eastAsia="Wingdings" w:cs="Wingdings" w:ascii="Wingdings" w:hAnsi="Wingdings"/>
        </w:rPr>
        <w:t></w:t>
      </w:r>
      <w:r>
        <w:rPr/>
        <w:t xml:space="preserve">       Pseudonym </w:t>
      </w:r>
      <w:r>
        <w:rPr>
          <w:rFonts w:eastAsia="Wingdings" w:cs="Wingdings" w:ascii="Wingdings" w:hAnsi="Wingdings"/>
        </w:rPr>
        <w:t></w:t>
      </w:r>
      <w:r>
        <w:rPr/>
        <w:t xml:space="preserve">       First Name only </w:t>
      </w:r>
      <w:r>
        <w:rPr>
          <w:rFonts w:eastAsia="Wingdings" w:cs="Wingdings" w:ascii="Wingdings" w:hAnsi="Wingdings"/>
        </w:rPr>
        <w:t></w:t>
      </w:r>
      <w:r>
        <w:rPr/>
        <w:t xml:space="preserve">     Last Name only </w:t>
      </w:r>
      <w:r>
        <w:rPr>
          <w:rFonts w:eastAsia="Wingdings" w:cs="Wingdings" w:ascii="Wingdings" w:hAnsi="Wingdings"/>
        </w:rPr>
        <w:t></w:t>
      </w:r>
      <w:r>
        <w:rPr/>
        <w:t xml:space="preserve">    Whole Name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blog profile include a photograph of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</w:t>
      </w:r>
      <w:r>
        <w:rPr>
          <w:rFonts w:eastAsia="Wingdings" w:cs="Wingdings" w:ascii="Wingdings" w:hAnsi="Wingdings"/>
        </w:rPr>
        <w:t></w:t>
      </w:r>
      <w:r>
        <w:rPr/>
        <w:t xml:space="preserve">      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include other photos in your bl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</w:t>
      </w:r>
      <w:r>
        <w:rPr>
          <w:rFonts w:eastAsia="Wingdings" w:cs="Wingdings" w:ascii="Wingdings" w:hAnsi="Wingdings"/>
        </w:rPr>
        <w:t></w:t>
      </w:r>
      <w:r>
        <w:rPr/>
        <w:t xml:space="preserve">      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of?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ad other blo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</w:t>
      </w:r>
      <w:r>
        <w:rPr>
          <w:rFonts w:eastAsia="Wingdings" w:cs="Wingdings" w:ascii="Wingdings" w:hAnsi="Wingdings"/>
        </w:rPr>
        <w:t></w:t>
      </w:r>
      <w:r>
        <w:rPr/>
        <w:t xml:space="preserve">      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omment on other blo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</w:t>
      </w:r>
      <w:r>
        <w:rPr>
          <w:rFonts w:eastAsia="Wingdings" w:cs="Wingdings" w:ascii="Wingdings" w:hAnsi="Wingdings"/>
        </w:rPr>
        <w:t></w:t>
      </w:r>
      <w:r>
        <w:rPr/>
        <w:t xml:space="preserve">      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 others comment on your bl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</w:t>
      </w:r>
      <w:r>
        <w:rPr>
          <w:rFonts w:eastAsia="Wingdings" w:cs="Wingdings" w:ascii="Wingdings" w:hAnsi="Wingdings"/>
        </w:rPr>
        <w:t></w:t>
      </w:r>
      <w:r>
        <w:rPr/>
        <w:t xml:space="preserve">      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at extent is each of the comments below true of your blog? Please select the numbered answer that appl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41"/>
        <w:gridCol w:w="6"/>
        <w:gridCol w:w="1411"/>
        <w:gridCol w:w="6"/>
        <w:gridCol w:w="1047"/>
        <w:gridCol w:w="1417"/>
        <w:gridCol w:w="1033"/>
        <w:gridCol w:w="1036"/>
      </w:tblGrid>
      <w:tr>
        <w:trPr>
          <w:trHeight w:val="510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pletely Untrue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rely  Tru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metimes Tru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irly    True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y     True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log is the place where I have a go at the world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log is where I write up any complaints that I’ve go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log tells the world about things that make me angr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log is the place where I can complain about things that I can’t normally speak out loud abou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rite my blog to share my interests with other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log is where I can have a good ran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log is used to meet other people with similar interest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use my blog to talk about the great things that have happened in my lif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use my blog to come to terms with difficulties in my lif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log is where I tell the world my darkest thought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log helps me to keep my social life go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thout my blog, I’d have no social lif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log is used to make new frien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log is where I tell the world about who I lov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blog because I can choose what parts of my life to shar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y blog is where I tell the world about my relationships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log is used to show people who I a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log is where I can be creativ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use my blog to advertise to other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use my blog to keep in tou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log is where I promote event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use my blog to promote my personal belief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write my blog to share my achievements with other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can express my artistic side on my blo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log is used to educate other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 blog is a way to chat with my frien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advertise products on my blo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use my blog to advertise service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oring instru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actor 1 (Emotional Outlet) – Take the average score for questions 1, 2, 3, 4, 6 and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tor 2 (Social Networking) - Take the average score for questions 7, 11, 13, 20 and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tor 3 (Advertising) - Take the average score for questions 19, 21, 27 and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tor 4 (Personal Revelation) - Take the average score for questions 9, 10, 12, 14 and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tor 5 (Creative Outlet) - Take the average score for questions 5, 17, 18, 24 and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tor 6 (Selective Disclosure) - Take the average score for questions 8, 15 and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it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  <w:lang w:eastAsia="en-GB"/>
        </w:rPr>
        <w:t xml:space="preserve">Fullwood, C., Nicholls, N., &amp; Makichi, R. (2015). We’ve got something for everyone: How individual differences predict different blogging motivations. </w:t>
      </w:r>
      <w:r>
        <w:rPr>
          <w:i/>
          <w:color w:val="000000"/>
          <w:lang w:eastAsia="en-GB"/>
        </w:rPr>
        <w:t>New Media and Society</w:t>
      </w:r>
      <w:r>
        <w:rPr>
          <w:color w:val="000000"/>
          <w:lang w:eastAsia="en-GB"/>
        </w:rPr>
        <w:t>, 17(9), 1583-16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rnal consistency information (Cronbach’s alph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motional Outlet (.877), Social Networking (.800), Advertising (.783), Personal Revelation (.804), Creative Outlet (.659), Selective Disclosure (.650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9:00Z</dcterms:created>
  <dc:creator>IT Services</dc:creator>
  <dc:description/>
  <cp:keywords/>
  <dc:language>en-US</dc:language>
  <cp:lastModifiedBy>Fullwood, Chris</cp:lastModifiedBy>
  <dcterms:modified xsi:type="dcterms:W3CDTF">2015-11-06T12:26:00Z</dcterms:modified>
  <cp:revision>12</cp:revision>
  <dc:subject/>
  <dc:title>Blogging Motivations Questionnaire</dc:title>
</cp:coreProperties>
</file>