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Student Budget Planne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INCOME</w:t>
      </w:r>
      <w:r>
        <w:rPr>
          <w:rFonts w:cs="Verdana" w:ascii="Verdana" w:hAnsi="Verdana"/>
          <w:b/>
          <w:bCs/>
        </w:rPr>
        <w:tab/>
        <w:tab/>
        <w:tab/>
      </w:r>
      <w:r>
        <w:rPr>
          <w:rFonts w:cs="Verdana" w:ascii="Verdana" w:hAnsi="Verdana"/>
          <w:b/>
          <w:bCs/>
          <w:u w:val="single"/>
        </w:rPr>
        <w:t>WEEKLY/MONTH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982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aintenance Loa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arental Contributio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Earnings</w:t>
              <w:tab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Benefits</w:t>
              <w:tab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ax Credit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Other</w:t>
              <w:tab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£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otal A</w:t>
        <w:tab/>
        <w:tab/>
        <w:tab/>
        <w:t xml:space="preserve">   £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EXPENDITURE</w:t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b/>
          <w:bCs/>
          <w:u w:val="single"/>
        </w:rPr>
        <w:t>WEEKLY/MONTH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t/Mortg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s</w:t>
              <w:tab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ctricity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ter</w:t>
              <w:tab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cil T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.V. Lic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se Keep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oks/Stationery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vel</w:t>
              <w:tab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nts Insurance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fe Insurance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othes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ldcare</w:t>
              <w:tab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ntenance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ts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al/hobby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</w:t>
              <w:tab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otal B</w:t>
        <w:tab/>
        <w:tab/>
        <w:tab/>
        <w:t xml:space="preserve">   £………………………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otal A – Total B=</w:t>
        <w:tab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Disposable inco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  <w:b/>
          <w:bCs/>
        </w:rPr>
        <w:t>£………………………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2:00Z</dcterms:created>
  <dc:creator>in8077</dc:creator>
  <dc:description/>
  <dc:language>en-US</dc:language>
  <cp:lastModifiedBy>Collett, Laura</cp:lastModifiedBy>
  <cp:lastPrinted>2006-07-12T13:57:00Z</cp:lastPrinted>
  <dcterms:modified xsi:type="dcterms:W3CDTF">2018-07-04T07:22:00Z</dcterms:modified>
  <cp:revision>2</cp:revision>
  <dc:subject/>
  <dc:title>Student Budget Planner</dc:title>
</cp:coreProperties>
</file>