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OL/SERVICE DEPARTMENT:</w:t>
        <w:tab/>
        <w:t>Conference Department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K ASSESSMENT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ocation…All Campus Sites………Environment/Activity/Equipment  </w:t>
      </w:r>
      <w:r>
        <w:rPr>
          <w:rFonts w:cs="Arial" w:ascii="Arial" w:hAnsi="Arial"/>
          <w:b/>
          <w:bCs/>
          <w:sz w:val="22"/>
        </w:rPr>
        <w:t>External Trade Exhibitions on Campus</w:t>
      </w:r>
      <w:r>
        <w:rPr>
          <w:rFonts w:cs="Arial" w:ascii="Arial" w:hAnsi="Arial"/>
          <w:sz w:val="22"/>
        </w:rPr>
        <w:t>……….Sheet …1….of……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zard Identification Refer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Confined  Spac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Falls from Heigh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Striking by Mobile Pla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Trip or Sli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) Collap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) Manual Handl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) Electric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) Hazardous Substanc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Radi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) Noise &amp; Vibr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) F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) Explos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)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Severity (S)</w:t>
        <w:tab/>
      </w:r>
      <w:r>
        <w:rPr>
          <w:b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Likelihood (L)</w:t>
        <w:tab/>
        <w:tab/>
        <w:tab/>
        <w:tab/>
        <w:tab/>
        <w:tab/>
        <w:t>Risk Factor (R)</w:t>
        <w:tab/>
        <w:tab/>
        <w:tab/>
        <w:t>S x L= 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Negligible - all in a day's work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Improbab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lt;4   Risk may need to be controlled      LOW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 Minor - minor injury with short term effec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 Remote - unlikel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6  Risk must be controlled                  MEDIU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 Severe - major injury/disability (reportable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 Possible - may or could well occu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  Hazard must be controlled             HIG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 Extreme - fata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 Probable - expected to occur, several time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9   Hazard must be avoided                VERY HIG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0"/>
        <w:gridCol w:w="600"/>
        <w:gridCol w:w="420"/>
        <w:gridCol w:w="540"/>
        <w:gridCol w:w="540"/>
        <w:gridCol w:w="540"/>
        <w:gridCol w:w="1440"/>
        <w:gridCol w:w="720"/>
        <w:gridCol w:w="900"/>
        <w:gridCol w:w="540"/>
        <w:gridCol w:w="540"/>
        <w:gridCol w:w="540"/>
        <w:gridCol w:w="1980"/>
        <w:gridCol w:w="720"/>
        <w:gridCol w:w="7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ard Re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ard Descrip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ople at ris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tial Assess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 Measur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id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/Comments</w:t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ck of control of who is arriving, the equipment they are bringing, etc, no professional organisation or floor plan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re event organiser provides conf team wit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Floor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pies of their own risk assessments for each sta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Agree who is going to be there on the day, roles and responsibil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put all details on Event Instruction Sheet for client to sign of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re floor plan is not chang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loor plan with Operation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s running across the floor, open and loose, trip, fall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s must be either covered with rubber protector or taped do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must be planned in advance and included in client’s risk assessment for each stan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 organiser to be issued with Exhibition Advice Sheet to include H&amp;S Inform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down on floor plan where sockets are. Event organiser to sell ‘stands with power’ for exhibitions or place entertainment near sockets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,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ages, power supplies being exceeded, power supply tripping out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with Estates the maximum power supply for the rooms/area being used and advise cli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 organiser must be given the correct voltage limit at the time of booking and is responsible for ensure all exhibitors equipment will not exceed the lim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 team to check machinery and equipment prior to setting up if necessar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event of fuses being overloaded, notify Estates, find which equipment is the cause and ask the exhibitor to keep it turned of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event afterwards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ment not PAT tested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over 12 months old, all equipment must have a PAT test certificat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 team to ensure certificates or purchase receipts are provided prior to event start d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niversity can provide a PAT testing service for a fee, if planned in adv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 team to be vigilant during set up, to ensure no other equipment is used during the even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event of fuses being overloaded, notify Estates, find which equipment is the cause and ask the exhibitor to keep it turned of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event afterwards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nsive equipment left unsupervised on stands during the event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 organiser is responsible for ensuring exhibitors are aware that rooms are not always sec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erence contract states the organiser must have their own insuran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hibitors own ris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 d,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y stands falling down, not being set up or taken down safely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event organiser to provide a method statement / risk assessments must be included from each exhibi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vent organiser is responsible for providing the Conf team with this inform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 team to be on site during set up and take down to observe and assist if requir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how it worke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Completed by ……Louise Callaghan………………………….Date ……February 2017………………Copies to 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viewed by ……………………………………………………………..Review Date (s) ………February 2018……………………………………………………...</w:t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7:00Z</dcterms:created>
  <dc:creator>Garry Palmer</dc:creator>
  <dc:description/>
  <cp:keywords/>
  <dc:language>en-US</dc:language>
  <cp:lastModifiedBy>Callaghan, Louise</cp:lastModifiedBy>
  <cp:lastPrinted>2006-08-24T09:13:00Z</cp:lastPrinted>
  <dcterms:modified xsi:type="dcterms:W3CDTF">2017-02-02T11:05:00Z</dcterms:modified>
  <cp:revision>3</cp:revision>
  <dc:subject/>
  <dc:title>RISK ASSESSMENT FORM</dc:title>
</cp:coreProperties>
</file>