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SCHOOL/SERVICE DEPARTMENT: </w:t>
      </w:r>
      <w:r>
        <w:rPr>
          <w:rFonts w:cs="Arial" w:ascii="Arial" w:hAnsi="Arial"/>
          <w:b/>
          <w:color w:val="800080"/>
          <w:u w:val="single"/>
        </w:rPr>
        <w:t>Conference Deprtment – CLASSROOM / LECTURE THEATRE USE FOR CONFERENCE HI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K ASSESSMENT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cation – Any Campus     Environment/Activity/Equipment – </w:t>
      </w:r>
      <w:r>
        <w:rPr>
          <w:rFonts w:cs="Arial" w:ascii="Arial" w:hAnsi="Arial"/>
          <w:color w:val="800080"/>
          <w:sz w:val="22"/>
        </w:rPr>
        <w:t>Conference Use</w:t>
      </w: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Hazard Identification Reference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Confined  Spac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Falls from Heigh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Striking by Mobile Pla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) Trip or Sl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) Collap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) Manual Handl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) Electric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) Hazardous Substanc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Radi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) Noise &amp; Vibr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) F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) Explos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)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Severity (S)</w:t>
        <w:tab/>
      </w:r>
      <w:r>
        <w:rPr>
          <w:b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Likelihood (L)</w:t>
        <w:tab/>
        <w:tab/>
        <w:tab/>
        <w:tab/>
        <w:tab/>
        <w:tab/>
        <w:t>Risk Factor (R)</w:t>
        <w:tab/>
        <w:tab/>
        <w:tab/>
        <w:t>S x L= 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Negligible - all in a day's work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  Improbabl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lt;4   Risk may need to be controlled      LOW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 Minor - minor injury with short term effec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  Remote - unlikel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  Risk must be controlled                  MEDI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 Severe - major injury/disability (reportable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  Possible - may or could well occu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  Hazard must be controlled             HIG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Extreme - fatal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  Probable - expected to occur, several time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9   Hazard must be avoided                VERY HIG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0"/>
        <w:gridCol w:w="600"/>
        <w:gridCol w:w="420"/>
        <w:gridCol w:w="540"/>
        <w:gridCol w:w="540"/>
        <w:gridCol w:w="540"/>
        <w:gridCol w:w="1440"/>
        <w:gridCol w:w="720"/>
        <w:gridCol w:w="900"/>
        <w:gridCol w:w="540"/>
        <w:gridCol w:w="540"/>
        <w:gridCol w:w="540"/>
        <w:gridCol w:w="1980"/>
        <w:gridCol w:w="720"/>
        <w:gridCol w:w="7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 Re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ard Descrip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ople at ris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tial Assess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Measur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/Comments</w:t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 xml:space="preserve">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, (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Restricted evacu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Wheelchair access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, Visitors, Students and genera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ance/Exit points to be kept clear. Client/staff to be advised of access limitations prior to event. Room allocation to be advised according to access needs (no lift or ramp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to know which rooms are booked for event each d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event organiser to provide information on people with access nee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 is responsible for managing attendance l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bookings and offer alternative rooms to ensure enough access is provided for all guest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eeting room is too cold or too hot for ev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S desk requests pre-booked and logged on K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checked on the day by Conferenc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and evaluat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he risk of the organiser adding non-standard activities to a meeting room hire booking without communicating to the conference department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, Visitors, Students and genera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of use in contr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meetings held with cli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planning meetin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client on the day. Any concerns discuss with the campus and conference mana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ctivities can be refused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m), (a), (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Room Set up:-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a) Heavy lifting, moving.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b) Tripping over cables on the floor for AV kit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c) Exceeding safe level of delegate numbers per room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, Visitors, Students and genera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Furniture is set up correctly (i.e. Not blocking exit points or passages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up data projector correctly and ensure cables not trailing and are visible. Use rubbers cable cover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Ps and flipchart stands to be set up away from passageways or entrance/exit points. Operations Staff to set room layout and equipment at all times (except data projector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room capacities from Registry and Risk/Safety &amp; Healt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audit of rooms, to ensure they are being set up in a safe manner and professionally laid ou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Electrical equipment – catching fire, trailing leads, mal-function, et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, Visitors, Students and genera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test equi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railing wires or overloaded multi-point extension cables. External equipment -  Client to provide Conference Office PAT test certificate for external equipment used, prior  to ev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urther action to be taken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Fire – fire exits and fire doors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Fire exits in some meeting rooms may be obstructed with presentation equipment and fire doors are some time kept open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, Visitors, Students and genera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Office to issue organisers with evacuation procedures fi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exits to be cleared and fire doors to be shu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s sounded with Oper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,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Cars parked across the front entrance of buildings and emergency aid not gaining access quickly enough– fire-fighters and ambulance access and fire evacua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Staff, Visitors, Students and genera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staff to be aware of events taking pl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 to be familiar with access poi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car parking where possib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leted by  Louise Callaghan         February 2017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viewed by                              ……..Review Date (s)  February 2018</w:t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7:00Z</dcterms:created>
  <dc:creator>Garry Palmer</dc:creator>
  <dc:description/>
  <cp:keywords/>
  <dc:language>en-US</dc:language>
  <cp:lastModifiedBy>Callaghan, Louise</cp:lastModifiedBy>
  <cp:lastPrinted>2005-09-02T13:53:00Z</cp:lastPrinted>
  <dcterms:modified xsi:type="dcterms:W3CDTF">2017-02-02T11:02:00Z</dcterms:modified>
  <cp:revision>3</cp:revision>
  <dc:subject/>
  <dc:title>RISK ASSESSMENT FORM</dc:title>
</cp:coreProperties>
</file>