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/SERVICE DEPARTMENT:</w:t>
        <w:tab/>
      </w:r>
      <w:r>
        <w:rPr>
          <w:rFonts w:cs="Arial" w:ascii="Arial" w:hAnsi="Arial"/>
          <w:b/>
          <w:color w:val="800080"/>
          <w:u w:val="single"/>
        </w:rPr>
        <w:t>Conference Department – TELFORD Campus</w:t>
      </w:r>
      <w:r>
        <w:rPr>
          <w:rFonts w:cs="Arial" w:ascii="Arial" w:hAnsi="Arial"/>
          <w:b/>
          <w:u w:val="single"/>
        </w:rPr>
        <w:tab/>
        <w:t xml:space="preserve"> </w:t>
      </w:r>
      <w:r>
        <w:rPr>
          <w:rFonts w:cs="Arial" w:ascii="Arial" w:hAnsi="Arial"/>
          <w:b/>
          <w:color w:val="800080"/>
          <w:u w:val="single"/>
        </w:rPr>
        <w:t>Marquee Set Up By SA Building</w:t>
      </w:r>
    </w:p>
    <w:p>
      <w:pPr>
        <w:pStyle w:val="Heading1"/>
        <w:rPr/>
      </w:pPr>
      <w:r>
        <w:rPr/>
        <w:t>RISK ASSESSMENT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cation…</w:t>
      </w:r>
      <w:r>
        <w:rPr>
          <w:rFonts w:cs="Arial" w:ascii="Arial" w:hAnsi="Arial"/>
          <w:b/>
          <w:bCs/>
          <w:color w:val="800080"/>
          <w:sz w:val="22"/>
        </w:rPr>
        <w:t>Marquee to be erected infront of SA building</w:t>
      </w:r>
      <w:r>
        <w:rPr>
          <w:rFonts w:cs="Arial" w:ascii="Arial" w:hAnsi="Arial"/>
          <w:sz w:val="22"/>
        </w:rPr>
        <w:t xml:space="preserve">     Environment/Activity/Equipment…</w:t>
      </w:r>
      <w:r>
        <w:rPr>
          <w:rFonts w:cs="Arial" w:ascii="Arial" w:hAnsi="Arial"/>
          <w:b/>
          <w:bCs/>
          <w:color w:val="800080"/>
          <w:sz w:val="22"/>
        </w:rPr>
        <w:t>Marquee</w:t>
      </w:r>
      <w:r>
        <w:rPr>
          <w:rFonts w:cs="Arial" w:ascii="Arial" w:hAnsi="Arial"/>
          <w:sz w:val="22"/>
        </w:rPr>
        <w:t>……..Sheet …1….of…2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Hazard Identification Reference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Confined  Spac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Falls from Heigh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Striking by Mobile Pla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Trip or Sl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) Collap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) Manual Handl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) Electri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) Hazardous Substan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Radi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 Noise &amp; Vibr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) F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) Explo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)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Severity (S)</w:t>
        <w:tab/>
      </w:r>
      <w:r>
        <w:rPr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Likelihood (L)</w:t>
        <w:tab/>
        <w:tab/>
        <w:tab/>
        <w:tab/>
        <w:tab/>
        <w:tab/>
        <w:t>Risk Factor (R)</w:t>
        <w:tab/>
        <w:tab/>
        <w:tab/>
        <w:t>S x L= 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Negligible - all in a day's wor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Improbab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4   Risk may need to be controlled      LOW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Minor - minor injury with short term effec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Remote - unlikel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  Risk must be controlled                  MED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Severe - major injury/disability (reportable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Possible - may or could well occu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  Hazard must be controlled             HIG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Extreme - fata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Probable - expected to occur, several time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9   Hazard must be avoided                VERY HI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0"/>
        <w:gridCol w:w="600"/>
        <w:gridCol w:w="420"/>
        <w:gridCol w:w="540"/>
        <w:gridCol w:w="540"/>
        <w:gridCol w:w="540"/>
        <w:gridCol w:w="1440"/>
        <w:gridCol w:w="720"/>
        <w:gridCol w:w="900"/>
        <w:gridCol w:w="540"/>
        <w:gridCol w:w="540"/>
        <w:gridCol w:w="540"/>
        <w:gridCol w:w="198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Re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Descrip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ople at ris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l Assess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Measu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/Comments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Marquee set up and dismantle by approved suppli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Is the marquee set up in a safe and professional manner? Risk of blowing down, coming un-hinged from the floor, ropes flying around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e suppli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s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s provide their own separate risk assess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manager to be made aware and Risk, Health &amp; Safety – both parties to inspect marquee on day of erece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use approved supplier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Entrance to SA Recep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Does the marquee prevent people from entering SA or SB building?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The hazard of public through ways being blocked. In the case of a fire, would the marquee block people’s exit?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eople entering via front to SA and SB building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provided in advance and agreed with internal departments to ensure enough access in and out is provid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rquee provides adequate entrance to the front by the public bus stop and to the side by SB building, People can either walk through the marquee, 2 entrances available, or they can enter SA building via the public rear ac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ck final erection is the same as the plans submitted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, H,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Power to the marquee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Is this safe &amp; secure?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Cables for people to trip over, exposed connections. Is the power supply safe, of the right voltage, danger of fire?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Trees nearby to accelerate fire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in the marquee at th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generator and a heater on the side of the marquee. This is fenced 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s are not show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f the stands have power sockets, wires taped down and not loo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xtinguishers in SA buil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e is in view of the main reception which is staffed 24 hrs, any incidents should be noticed quick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marquee supplier provides up to date method statement, risk assessment and check when power generator was last certified as saf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into account any other bookings on the campus at the same time – young children and general volume of people.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Security to possessions in the marquee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How do we stop thefts and damage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lient has taken out insurance when the marquee was hired up to £5 million public liability cover. The exhibitors have a contract with the event organiser. and it is their own responsibility to ensure items are secure. The client is aware the marquee is open for public access 24h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s own responsibi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incidents will be logged on IRIS and forwarded to the conference department to investigat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What happens in the case of a fire in the marquee?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With the smoking legislation, people do stand in the courtyard to smoke, which is close to the marquee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s in marqu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eception a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cuation of SA, marquee and maybe SB bui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arquee evacuation points to be us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xtinguishers in marquee as well as in SA reception. fire exit signs above doors in marqu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y to install 4 extinguishers in marque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ily move the smoking bin away from the marquee and erect signag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eted by      Louise Callaghan      Date    November 2016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viewed by                                         Review Date (s)  November 2018</w: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3:00Z</dcterms:created>
  <dc:creator>Garry Palmer</dc:creator>
  <dc:description/>
  <cp:keywords/>
  <dc:language>en-US</dc:language>
  <cp:lastModifiedBy>Callaghan, Louise</cp:lastModifiedBy>
  <cp:lastPrinted>2008-05-22T13:41:00Z</cp:lastPrinted>
  <dcterms:modified xsi:type="dcterms:W3CDTF">2017-02-02T11:09:00Z</dcterms:modified>
  <cp:revision>6</cp:revision>
  <dc:subject/>
  <dc:title>RISK ASSESSMENT FORM</dc:title>
</cp:coreProperties>
</file>