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540"/>
        <w:gridCol w:w="540"/>
        <w:gridCol w:w="540"/>
        <w:gridCol w:w="3060"/>
        <w:gridCol w:w="540"/>
        <w:gridCol w:w="540"/>
        <w:gridCol w:w="540"/>
        <w:gridCol w:w="34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Evacuation points – guests not knowing how, where to evacuate the building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 in H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ation point 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 point signs outs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oors inside are fire doors, as there is only one main exit out of the bui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heck-in 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missing signage is replace throughout the yea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low evacuation - disabled / less mobile guests not knowing where refuge points are, what to do in case of a fir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 in H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ation point 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oors inside are fire doors, as there is only one main exit out of the bui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heck-in 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missing signage is replace throughout the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f there is enough information on refuge points in Hall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Language barrier – foreign guests not being able to read advice leaflets or H&amp;S notice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ly recognised signage is used where possible, eg no smoking 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roups, we ask one of the group to translate signs into their own language where poss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the volume of bookings coming in, Additional signage in other languages may be warranted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Smoking – guests smoking in their bedrooms, causing the alarms to be activated and fire hazard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moking 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ing letter system in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rs log incidents on ACR forms, details passed to Conferen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s for covering up ala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bins provided outsi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bedrooms monitored, via Operations staff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Unknown guests in rooms, visitors who are not booked in, staying with other guests in Hall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in system in place to monitor arrivals and depar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staff have a list of which rooms are in 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staff monitor comings and going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situation. Likely to occur with our own students who stay on in the summer, if they invite friends back to stay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alling, tripping down stair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stairs, with marked strip ed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ra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 of ligh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lifts in the Halls of residence which guests are advised of. Guests can request to be on the ground floor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ire – kitchens, leaving appliances on, covering smoke detec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 in kitch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staff conduct regular checks with ACR fo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 alarms fit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s can be fined for covering smoke ala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ll blocks have communal kitchens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, d,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Violence – risk of guests not getting on and arguments, fights erupting in halls, causing injury to one or more people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KX events system, plan which guests are allocated where to avoid conflict in types of group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hefts / damage of personal items in bedroom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heft of people stealing the lead off the roof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oor lo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in 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lock on do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locks on windo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V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r Operations Secu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s logged on IR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numbers can be provided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alling out of windows on the first or second floor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locks install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d annually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Operations staff at risk if in a one to one situation with guests, especially under 18 year o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staff notified what types of customers we have in to stay in adv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s asked to vacate by 10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risk assessment completed for Summer School booking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sk assessment for summer school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, 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Walking to and from accommodation in the dark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rip, slip, fall, be attacked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ligh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V came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on pa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Ill health due to guest drinking water in the kitchen or bedroom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s unused for long periods of time, Property Services to be alerted prior to using the block for guests, for the water to be t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block usage and communicate with Property Service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iseases spreading – one guest who is ill, contaminating other guests in the same corridor, buil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staff most at risk, as likely to find guest in 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emergency services for hospital treat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fined corridor can be allocated where pos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guests written to immediat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action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lipping in the shower being knocked unconscio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staff most at risk, as likely to find guest in 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icable, notify emergency services for hospital treat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likely due to size of shower cubicle to be able to slip or fall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amage to University property – graffiti, broken items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guests advised to inform reception of any items damaged on arrival to avoid being charged for repai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depends on the type of booking, as to how likely this will be to happen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o cold – heating not working in the b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gue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heating malfun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guests to move bloc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additional blank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refund, if appropri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fy Property Services and get a timescale to fix the heatin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ference team know what to do in this instanc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ixing groups –under 16 year olds in accommo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gu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 16 year olds must be divided by gender and by book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supervised by their nominated legal safe guardia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ther groups / adults can be on the same floor, preferably not in the same bloc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department involved with check-in and bedroom allocation to control and monitor the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ixing groups – under 18 year olds on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gu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18 year olds must be in their own blocks and not mixed with other book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supervision is a minimum of 1: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department involved with check-in and bedroom allocation to control and monitor the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eted by  Louise Callaghan         December 2016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viewed by                                        Review Date (s)  December 2017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u w:val="single"/>
      </w:rPr>
      <w:t>SCHOOL/SERVICE DEPARTMENT:</w:t>
      <w:tab/>
    </w:r>
    <w:r>
      <w:rPr>
        <w:rFonts w:cs="Arial" w:ascii="Arial" w:hAnsi="Arial"/>
        <w:b/>
        <w:color w:val="800080"/>
        <w:u w:val="single"/>
      </w:rPr>
      <w:t xml:space="preserve">Conference Department – Use of Halls of Residence           </w:t>
    </w:r>
    <w:r>
      <w:rPr>
        <w:rFonts w:cs="Arial" w:ascii="Arial" w:hAnsi="Arial"/>
        <w:b/>
        <w:u w:val="single"/>
      </w:rPr>
      <w:t>RISK ASSESSMENT FORM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sz w:val="22"/>
      </w:rPr>
      <w:t xml:space="preserve">Location – At Any Campus     Environment/Activity/Equipment – </w:t>
    </w:r>
    <w:r>
      <w:rPr>
        <w:rFonts w:cs="Arial" w:ascii="Arial" w:hAnsi="Arial"/>
        <w:color w:val="800080"/>
        <w:sz w:val="22"/>
      </w:rPr>
      <w:t>Conference Use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rPr/>
    </w:pPr>
    <w:r>
      <w:rPr/>
      <w:t>Hazard Identification Reference</w:t>
    </w:r>
  </w:p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"/>
      <w:gridCol w:w="1137"/>
      <w:gridCol w:w="1137"/>
      <w:gridCol w:w="1137"/>
      <w:gridCol w:w="1137"/>
      <w:gridCol w:w="1137"/>
      <w:gridCol w:w="1137"/>
      <w:gridCol w:w="1137"/>
      <w:gridCol w:w="1138"/>
      <w:gridCol w:w="1138"/>
      <w:gridCol w:w="1138"/>
      <w:gridCol w:w="1138"/>
      <w:gridCol w:w="1138"/>
    </w:tblGrid>
    <w:tr>
      <w:trPr/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a) Confined  Spaces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b) Falls from Height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c) Striking by Mobile Plant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d) Trip or Slip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e) Collapse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f) Manual Handling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g) Electrical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h) Hazardous Substances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i) Radiation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j) Noise &amp; Vibration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k) Fire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l) Explosion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m) Others</w:t>
          </w:r>
        </w:p>
      </w:tc>
    </w:tr>
  </w:tbl>
  <w:p>
    <w:pPr>
      <w:pStyle w:val="Normal"/>
      <w:rPr/>
    </w:pPr>
    <w:r>
      <w:rPr/>
    </w:r>
  </w:p>
  <w:p>
    <w:pPr>
      <w:pStyle w:val="Normal"/>
      <w:rPr>
        <w:b/>
        <w:b/>
        <w:sz w:val="18"/>
      </w:rPr>
    </w:pPr>
    <w:r>
      <w:rPr>
        <w:rFonts w:cs="Arial" w:ascii="Arial" w:hAnsi="Arial"/>
        <w:b/>
        <w:sz w:val="18"/>
      </w:rPr>
      <w:t>Severity (S)</w:t>
      <w:tab/>
    </w:r>
    <w:r>
      <w:rPr>
        <w:b/>
        <w:sz w:val="18"/>
      </w:rPr>
      <w:tab/>
      <w:tab/>
      <w:tab/>
      <w:tab/>
      <w:tab/>
    </w:r>
    <w:r>
      <w:rPr>
        <w:rFonts w:cs="Arial" w:ascii="Arial" w:hAnsi="Arial"/>
        <w:b/>
        <w:sz w:val="18"/>
      </w:rPr>
      <w:t>Likelihood (L)</w:t>
      <w:tab/>
      <w:tab/>
      <w:tab/>
      <w:tab/>
      <w:tab/>
      <w:tab/>
      <w:t>Risk Factor (R)</w:t>
      <w:tab/>
      <w:tab/>
      <w:tab/>
      <w:t>S x L= R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700"/>
      <w:gridCol w:w="600"/>
      <w:gridCol w:w="600"/>
      <w:gridCol w:w="200"/>
      <w:gridCol w:w="220"/>
      <w:gridCol w:w="540"/>
      <w:gridCol w:w="540"/>
      <w:gridCol w:w="540"/>
      <w:gridCol w:w="1440"/>
      <w:gridCol w:w="720"/>
      <w:gridCol w:w="900"/>
      <w:gridCol w:w="29"/>
      <w:gridCol w:w="511"/>
      <w:gridCol w:w="540"/>
      <w:gridCol w:w="540"/>
      <w:gridCol w:w="1980"/>
      <w:gridCol w:w="720"/>
      <w:gridCol w:w="638"/>
      <w:gridCol w:w="82"/>
    </w:tblGrid>
    <w:tr>
      <w:trPr/>
      <w:tc>
        <w:tcPr>
          <w:tcW w:w="492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   Negligible - all in a day's work</w:t>
          </w:r>
        </w:p>
      </w:tc>
      <w:tc>
        <w:tcPr>
          <w:tcW w:w="492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   Improbable</w:t>
          </w:r>
        </w:p>
      </w:tc>
      <w:tc>
        <w:tcPr>
          <w:tcW w:w="492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&lt;4   Risk may need to be controlled      LOW        </w:t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492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   Minor - minor injury with short term effect</w:t>
          </w:r>
        </w:p>
      </w:tc>
      <w:tc>
        <w:tcPr>
          <w:tcW w:w="492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   Remote - unlikely</w:t>
          </w:r>
        </w:p>
      </w:tc>
      <w:tc>
        <w:tcPr>
          <w:tcW w:w="492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4-6  Risk must be controlled                  MEDIUM</w:t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492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   Severe - major injury/disability (reportable)</w:t>
          </w:r>
        </w:p>
      </w:tc>
      <w:tc>
        <w:tcPr>
          <w:tcW w:w="492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   Possible - may or could well occur</w:t>
          </w:r>
        </w:p>
      </w:tc>
      <w:tc>
        <w:tcPr>
          <w:tcW w:w="492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-9  Hazard must be controlled             HIGH</w:t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492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4   Extreme - fatal</w:t>
          </w:r>
        </w:p>
      </w:tc>
      <w:tc>
        <w:tcPr>
          <w:tcW w:w="492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4   Probable - expected to occur, several times</w:t>
          </w:r>
        </w:p>
      </w:tc>
      <w:tc>
        <w:tcPr>
          <w:tcW w:w="492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&gt;9   Hazard must be avoided                VERY HIGH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Hazard Ref.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Hazard Description</w:t>
          </w:r>
        </w:p>
      </w:tc>
      <w:tc>
        <w:tcPr>
          <w:tcW w:w="162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eople at risk</w:t>
          </w:r>
        </w:p>
      </w:tc>
      <w:tc>
        <w:tcPr>
          <w:tcW w:w="162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itial Assessment</w:t>
          </w:r>
        </w:p>
      </w:tc>
      <w:tc>
        <w:tcPr>
          <w:tcW w:w="306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ntrol Measures</w:t>
          </w:r>
        </w:p>
      </w:tc>
      <w:tc>
        <w:tcPr>
          <w:tcW w:w="162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Residu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isk</w:t>
          </w:r>
        </w:p>
      </w:tc>
      <w:tc>
        <w:tcPr>
          <w:tcW w:w="342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ction/Comments</w:t>
          </w:r>
        </w:p>
      </w:tc>
    </w:tr>
    <w:tr>
      <w:trPr>
        <w:trHeight w:val="304" w:hRule="atLeast"/>
        <w:cantSplit w:val="true"/>
      </w:trPr>
      <w:tc>
        <w:tcPr>
          <w:tcW w:w="8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00" w:type="dxa"/>
          <w:tcBorders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20" w:type="dxa"/>
          <w:gridSpan w:val="2"/>
          <w:tcBorders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  <w:t xml:space="preserve">S 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  <w:t>L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  <w:t>R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</w:r>
        </w:p>
      </w:tc>
      <w:tc>
        <w:tcPr>
          <w:tcW w:w="720" w:type="dxa"/>
          <w:tcBorders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</w:r>
        </w:p>
      </w:tc>
      <w:tc>
        <w:tcPr>
          <w:tcW w:w="54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  <w:t>S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  <w:t>L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  <w:t>R</w:t>
          </w:r>
        </w:p>
      </w:tc>
      <w:tc>
        <w:tcPr>
          <w:tcW w:w="1980" w:type="dxa"/>
          <w:tcBorders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</w:r>
        </w:p>
      </w:tc>
      <w:tc>
        <w:tcPr>
          <w:tcW w:w="720" w:type="dxa"/>
          <w:tcBorders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</w:r>
        </w:p>
      </w:tc>
      <w:tc>
        <w:tcPr>
          <w:tcW w:w="720" w:type="dxa"/>
          <w:gridSpan w:val="2"/>
          <w:tcBorders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lang w:val="pt-PT"/>
            </w:rPr>
          </w:pPr>
          <w:r>
            <w:rPr>
              <w:rFonts w:cs="Arial" w:ascii="Arial" w:hAnsi="Arial"/>
              <w:b/>
              <w:sz w:val="18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2:00Z</dcterms:created>
  <dc:creator>Garry Palmer</dc:creator>
  <dc:description/>
  <cp:keywords/>
  <dc:language>en-US</dc:language>
  <cp:lastModifiedBy>Callaghan, Louise</cp:lastModifiedBy>
  <cp:lastPrinted>2008-11-17T16:24:00Z</cp:lastPrinted>
  <dcterms:modified xsi:type="dcterms:W3CDTF">2017-02-02T11:07:00Z</dcterms:modified>
  <cp:revision>3</cp:revision>
  <dc:subject/>
  <dc:title>RISK ASSESSMENT FORM</dc:title>
</cp:coreProperties>
</file>