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Arial" w:ascii="Arial" w:hAnsi="Arial"/>
          <w:sz w:val="36"/>
          <w:szCs w:val="36"/>
          <w:u w:val="single"/>
        </w:rPr>
        <w:t>Guide to completing Risk Assessment</w:t>
      </w:r>
    </w:p>
    <w:p>
      <w:pPr>
        <w:pStyle w:val="Normal"/>
        <w:jc w:val="center"/>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numPr>
          <w:ilvl w:val="0"/>
          <w:numId w:val="1"/>
        </w:numPr>
        <w:rPr>
          <w:rFonts w:ascii="Arial" w:hAnsi="Arial" w:cs="Arial"/>
        </w:rPr>
      </w:pPr>
      <w:r>
        <w:rPr>
          <w:rFonts w:cs="Arial" w:ascii="Arial" w:hAnsi="Arial"/>
        </w:rPr>
        <w:t>On the top line of the form, circle the area within the Arena Theatre Complex you will be using. Write the name of the production next to production name. State how many sheets there are to this risk assessmen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ink of the hazards relating to your production E.g. loose cables, scenery and special effects etc.</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 the ‘Hazard Reference’ column of the risk assessment form, give each of your hazards a hazard identification reference which can be found in the grey box at the top of the form. E.g. (d) = Trip or slip.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the ‘Hazard Description’ column, briefly describe the hazard E.g. loose cabl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the ‘People at Risk’ column, write the people the hazard relates to E.g. cast and cre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 the column ‘Initial Assessment’ under Severity (S), give the hazard a severity rating using the box under severity at the top of the form as a guide. Also do this for the Likelihood (L).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n multiply the Severity (S) rating by the Likelihood (L) rating to obtain your Risk Factor (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the column ‘Control Measure’, state how you are going to minimise the risk E.g. tape down loose cabl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the column ‘Residual Risk’, reconsider the risk that the hazard poses after the control measure has been implemented. The Severity (S) will remain the same as it was in the initial assessment, but the Likelihood (L) will go down, therefore reducing the Risk Factor (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 the ‘Actions/Comments’ column, add any additional notes you think we should know about the risk or control measures for this hazar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ake sure the document is signed and dated at the bottom of the form.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eturn the completed Risk Assessment form to the Arena Theatre prior to your book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13:00Z</dcterms:created>
  <dc:creator>IT Services</dc:creator>
  <dc:description/>
  <cp:keywords/>
  <dc:language>en-US</dc:language>
  <cp:lastModifiedBy>IT Services</cp:lastModifiedBy>
  <dcterms:modified xsi:type="dcterms:W3CDTF">2009-05-22T15:40:00Z</dcterms:modified>
  <cp:revision>2</cp:revision>
  <dc:subject/>
  <dc:title>Guide to completing Risk Assessment</dc:title>
</cp:coreProperties>
</file>