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2"/>
          <w:u w:val="single"/>
        </w:rPr>
        <w:t xml:space="preserve">Arena Theatre 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SK ASSESSMENT FORM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tion: ……………………………Production name:……………………………………………   Date:……………….   Sheet … of..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azard Identification Referenc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) Confined  Spac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) Falls from Heigh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) Striking by mobile platfor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) Trip or Sli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) Collaps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) Manual Handlin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) Electric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h) Hazardous Substance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) Radiati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j) Noise &amp; Vibrati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) Fi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) Explosi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) Oth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rFonts w:cs="Arial" w:ascii="Arial" w:hAnsi="Arial"/>
          <w:b/>
          <w:sz w:val="18"/>
        </w:rPr>
        <w:t>Severity (S)</w:t>
        <w:tab/>
      </w:r>
      <w:r>
        <w:rPr>
          <w:b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Likelihood (L)</w:t>
        <w:tab/>
        <w:tab/>
        <w:tab/>
        <w:tab/>
        <w:tab/>
        <w:tab/>
        <w:t>Risk Factor (R)</w:t>
        <w:tab/>
        <w:tab/>
        <w:tab/>
        <w:t>S x L= R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 Negligible - all in a day's work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 Improbable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&lt;4   Risk may need to be controlled      LOW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  Minor - minor injury with short term effect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  Remote - unlikely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6  Risk must be controlled                  MEDIU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  Severe - major injury/disability (reportable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  Possible - may or could well occur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9  Hazard must be controlled             HIGH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  Extreme - fatal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  Probable - expected to occur, several times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9   Hazard must be avoided                VERY HIG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304"/>
        <w:gridCol w:w="236"/>
        <w:gridCol w:w="3"/>
        <w:gridCol w:w="537"/>
        <w:gridCol w:w="540"/>
        <w:gridCol w:w="540"/>
        <w:gridCol w:w="1440"/>
        <w:gridCol w:w="720"/>
        <w:gridCol w:w="900"/>
        <w:gridCol w:w="540"/>
        <w:gridCol w:w="540"/>
        <w:gridCol w:w="540"/>
        <w:gridCol w:w="1980"/>
        <w:gridCol w:w="720"/>
        <w:gridCol w:w="72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zard Ref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zard Descriptio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ople at risk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itial Assessmen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ol Measure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sidu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sk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on/Comments</w:t>
            </w:r>
          </w:p>
        </w:tc>
      </w:tr>
      <w:tr>
        <w:trPr>
          <w:trHeight w:val="304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ed by:……………………………………………………………..</w:t>
        <w:tab/>
        <w:t xml:space="preserve">Date:…………..………………………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eviewed by:……………………………………………………………..</w:t>
        <w:tab/>
        <w:t>Review Date:………………………………</w:t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23:00Z</dcterms:created>
  <dc:creator>Garry Palmer</dc:creator>
  <dc:description/>
  <cp:keywords/>
  <dc:language>en-US</dc:language>
  <cp:lastModifiedBy>Payne, Stephen</cp:lastModifiedBy>
  <cp:lastPrinted>2009-03-31T10:49:00Z</cp:lastPrinted>
  <dcterms:modified xsi:type="dcterms:W3CDTF">2013-10-30T14:38:00Z</dcterms:modified>
  <cp:revision>4</cp:revision>
  <dc:subject/>
  <dc:title>RISK ASSESSMENT FORM</dc:title>
</cp:coreProperties>
</file>